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61" w:leader="none"/>
        </w:tabs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tabs>
          <w:tab w:val="clear" w:pos="708"/>
          <w:tab w:val="right" w:pos="8661" w:leader="none"/>
        </w:tabs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  <w:t>I presbiteri ambrosiani</w:t>
      </w:r>
    </w:p>
    <w:p>
      <w:pPr>
        <w:pStyle w:val="Normal"/>
        <w:tabs>
          <w:tab w:val="clear" w:pos="708"/>
          <w:tab w:val="right" w:pos="8661" w:leader="none"/>
        </w:tabs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  <w:t>in preghiera accanto all'urna del beato Talamoni</w:t>
      </w:r>
    </w:p>
    <w:p>
      <w:pPr>
        <w:pStyle w:val="Normal"/>
        <w:tabs>
          <w:tab w:val="clear" w:pos="708"/>
          <w:tab w:val="right" w:pos="8661" w:leader="none"/>
        </w:tabs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  <w:t>nel Seminario di Venegono</w:t>
      </w:r>
    </w:p>
    <w:p>
      <w:pPr>
        <w:pStyle w:val="Normal"/>
        <w:tabs>
          <w:tab w:val="clear" w:pos="708"/>
          <w:tab w:val="right" w:pos="8661" w:leader="none"/>
        </w:tabs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Dagli inizi di maggio agli inizi di giugno, </w:t>
      </w:r>
      <w:r>
        <w:rPr>
          <w:sz w:val="22"/>
          <w:lang w:val="it-IT" w:eastAsia="it-IT"/>
        </w:rPr>
        <w:t xml:space="preserve">l'urna con i resti mortali del beato monsignor Luigi Talamoni sosterà presso la Basilica del Seminario arcivescovile di Venegono Inferiore. Lungo questo periodo tutti i preti della nostra Diocesi </w:t>
        <w:noBreakHyphen/>
        <w:t xml:space="preserve"> al cui presbiterio monsignor Talamoni è appartenuto </w:t>
        <w:noBreakHyphen/>
        <w:t xml:space="preserve"> sono invitati a pregare questo loro Confratello appena beatificato. sostando presso le sue reliquie. Per sua intercessione, potranno invocare la grazia della propria santificazione e il dono di nuove vocazioni presbiterali perla nostra Chiesa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right" w:pos="8661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8661" w:leader="none"/>
        </w:tabs>
        <w:jc w:val="center"/>
        <w:rPr/>
      </w:pPr>
      <w:r>
        <w:rPr>
          <w:sz w:val="24"/>
          <w:lang w:val="it-IT" w:eastAsia="it-IT"/>
        </w:rPr>
        <w:t xml:space="preserve">Questi i </w:t>
      </w:r>
      <w:r>
        <w:rPr>
          <w:b/>
          <w:sz w:val="24"/>
          <w:lang w:val="it-IT" w:eastAsia="it-IT"/>
        </w:rPr>
        <w:t xml:space="preserve">momenti proposti </w:t>
      </w:r>
      <w:r>
        <w:rPr>
          <w:sz w:val="24"/>
          <w:lang w:val="it-IT" w:eastAsia="it-IT"/>
        </w:rPr>
        <w:t>all'attenzione di tutti i preti ambrosiani</w:t>
      </w:r>
    </w:p>
    <w:p>
      <w:pPr>
        <w:pStyle w:val="Normal"/>
        <w:tabs>
          <w:tab w:val="clear" w:pos="708"/>
          <w:tab w:val="right" w:pos="8661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8661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8661" w:leader="none"/>
        </w:tabs>
        <w:rPr/>
      </w:pPr>
      <w:r>
        <w:rPr>
          <w:b/>
          <w:sz w:val="24"/>
          <w:lang w:val="it-IT" w:eastAsia="it-IT"/>
        </w:rPr>
        <w:t xml:space="preserve">Martedì </w:t>
      </w:r>
      <w:r>
        <w:rPr>
          <w:b/>
          <w:sz w:val="24"/>
          <w:u w:val="single"/>
          <w:lang w:val="it-IT" w:eastAsia="it-IT"/>
        </w:rPr>
        <w:t xml:space="preserve">4 maggio 2004 </w:t>
        <w:noBreakHyphen/>
        <w:t xml:space="preserve"> Festa dei fiori</w:t>
      </w:r>
    </w:p>
    <w:p>
      <w:pPr>
        <w:pStyle w:val="Normal"/>
        <w:tabs>
          <w:tab w:val="clear" w:pos="708"/>
          <w:tab w:val="right" w:pos="8661" w:leader="none"/>
        </w:tabs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Alle ore 10.30: Solenne </w:t>
      </w:r>
      <w:r>
        <w:rPr>
          <w:b/>
          <w:i/>
          <w:sz w:val="22"/>
          <w:lang w:val="it-IT" w:eastAsia="it-IT"/>
        </w:rPr>
        <w:t xml:space="preserve">concelebrazione eucaristica </w:t>
      </w:r>
      <w:r>
        <w:rPr>
          <w:sz w:val="24"/>
          <w:lang w:val="it-IT" w:eastAsia="it-IT"/>
        </w:rPr>
        <w:t>con l'arcivescovo cardinale Dionigi Tettamanzi e con il cardinale Attilio Nicora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Ricordo degli anniversari </w:t>
        <w:noBreakHyphen/>
        <w:t xml:space="preserve"> venticinquesimi; cinquantesimi; sessantesimi; settantesimi </w:t>
        <w:noBreakHyphen/>
        <w:t xml:space="preserve"> di Ordinazione presbiterale. Saluto ad Candidati 2004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1:00Z</dcterms:created>
  <dc:creator>suore misericordine</dc:creator>
  <dc:description/>
  <dc:language>en-US</dc:language>
  <cp:lastModifiedBy>suore misericordine</cp:lastModifiedBy>
  <dcterms:modified xsi:type="dcterms:W3CDTF">2004-05-10T13:42:00Z</dcterms:modified>
  <cp:revision>1</cp:revision>
  <dc:subject/>
  <dc:title>I presbiteri ambrosiani</dc:title>
</cp:coreProperties>
</file>